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!!! Очень важная информация!!! Внесены измерения в перечень зачетных и незачетных видов рыб. Окончательный перечень будет оформлен отдельным приложением к положению (регламенту). Приложение распространяется на оба чемпионата. Изменения отмечены красным.</w:t>
        <w:br/>
        <w:br/>
        <w:t>Все виды рыб, которые могут быть добыты на соревнованиях, делятся на две группы: незачетные виды и зачетные виды.</w:t>
        <w:br/>
        <w:br/>
      </w:r>
      <w:r>
        <w:rPr>
          <w:b/>
          <w:bCs/>
        </w:rPr>
        <w:t>1. Незачетные виды:</w:t>
      </w:r>
      <w:r>
        <w:rPr/>
        <w:br/>
        <w:br/>
        <w:t>1.1.</w:t>
      </w:r>
      <w:r>
        <w:rPr>
          <w:b/>
          <w:bCs/>
        </w:rPr>
        <w:t>Запрещенные:</w:t>
      </w:r>
      <w:r>
        <w:rPr/>
        <w:br/>
        <w:t>1. Сима (Oncorhynchus)</w:t>
        <w:br/>
        <w:t>2. Горбуша (Oncorhynchus gorbuscha)</w:t>
        <w:br/>
        <w:t>3. Кета (Oncorhynchus keta)</w:t>
        <w:br/>
        <w:t>4. Пиленгас (Mugil soiuy)</w:t>
        <w:br/>
        <w:t>5. Осетровые всех видов (Acipenseriformes Acipenseridae, в водах Приморья 2 вида)</w:t>
        <w:br/>
        <w:t>6. Таймень сахалинский (Parahucho perryi)</w:t>
        <w:br/>
        <w:br/>
        <w:t>1.2.</w:t>
      </w:r>
      <w:r>
        <w:rPr>
          <w:b/>
          <w:bCs/>
        </w:rPr>
        <w:t>Опасные:</w:t>
      </w:r>
      <w:r>
        <w:rPr/>
        <w:t xml:space="preserve"> </w:t>
        <w:br/>
        <w:t>1. Акулы всех видов, в Приморье 11 видов</w:t>
        <w:br/>
        <w:t>2. Скаты всех видов (отряд Rajiformes, в Приморье 8 видов)</w:t>
        <w:br/>
        <w:t>3. Зубатка Восточная (Anarhichas orientalis)</w:t>
        <w:br/>
        <w:t>4. Иглобрюховые (фугу) всех видов (Tetraodontidae)</w:t>
        <w:br/>
        <w:br/>
        <w:t>1.3.</w:t>
      </w:r>
      <w:r>
        <w:rPr>
          <w:b/>
          <w:bCs/>
        </w:rPr>
        <w:t>Малоподвижные (неспортивные):</w:t>
      </w:r>
      <w:r>
        <w:rPr/>
        <w:br/>
        <w:t xml:space="preserve">1. Бычки, рогатки всех видов. </w:t>
        <w:br/>
        <w:t>2. Стихеи всех видов.</w:t>
        <w:br/>
        <w:t>3. Японская мохнатоголовая собачка (Chirolophis japonicus).</w:t>
        <w:br/>
        <w:t xml:space="preserve">4. </w:t>
      </w:r>
      <w:r>
        <w:rPr>
          <w:color w:val="FF0000"/>
        </w:rPr>
        <w:t xml:space="preserve">Все терпуговые, кроме терпуга южного одноперого(японский (Hexagrammos otakii), восьмилинейный (Hexagrammos octogrammus), зайцеголовый, пятнистый, однолинейный и т. д.) </w:t>
      </w:r>
      <w:r>
        <w:rPr/>
        <w:br/>
        <w:t>5. Зубатка Восточная (Anarhichas orientalis)</w:t>
        <w:br/>
        <w:br/>
      </w:r>
      <w:r>
        <w:rPr>
          <w:b/>
          <w:bCs/>
        </w:rPr>
        <w:t>2. Зачетные виды (зачетной признается лишь добыча, однозначно квалифицируемая с зоологической точки зрения как рыба!!!):</w:t>
      </w:r>
      <w:r>
        <w:rPr/>
        <w:br/>
        <w:br/>
      </w:r>
      <w:r>
        <w:rPr>
          <w:b/>
          <w:bCs/>
        </w:rPr>
        <w:t>Минимальный зачетный вес 900 гр., коэффициент =1:</w:t>
      </w:r>
      <w:r>
        <w:rPr/>
        <w:br/>
        <w:t>1. Темный окунь (Sebastes schlegeli</w:t>
        <w:br/>
        <w:t xml:space="preserve">2. Желтый окунь (Sebastes trivitatus </w:t>
        <w:br/>
        <w:t xml:space="preserve">3. Лакедра желтохвостая (Seriola quinqueradiata) </w:t>
        <w:br/>
        <w:t xml:space="preserve">4. Лакедра золотистая (Seriola lalandi) </w:t>
        <w:br/>
        <w:t>5. Лобан (Mugil cephalus)</w:t>
        <w:br/>
        <w:br/>
      </w:r>
      <w:r>
        <w:rPr>
          <w:b/>
          <w:bCs/>
        </w:rPr>
        <w:t>Минимальный зачетный вес 500 гр., коэффициент =1:</w:t>
      </w:r>
      <w:r>
        <w:rPr/>
        <w:br/>
        <w:t xml:space="preserve">6. </w:t>
      </w:r>
      <w:r>
        <w:rPr>
          <w:color w:val="FF0000"/>
        </w:rPr>
        <w:t xml:space="preserve">Терпуг южный одноперый (Pleurogrammus azonus) </w:t>
      </w:r>
      <w:r>
        <w:rPr/>
        <w:br/>
        <w:t xml:space="preserve">7. Восточный окунь (Sebastes taczanowskii) </w:t>
        <w:br/>
        <w:t xml:space="preserve">8. Красноперка восточная крупночешуйная (Tribolodon hakonensis) </w:t>
        <w:br/>
        <w:t xml:space="preserve">9.Красноперка восточная мелкочешуйная (Tribolodon brandti) </w:t>
        <w:br/>
        <w:t xml:space="preserve">10. Оплегнат полосатый (Oplegnathus fasciatus) </w:t>
        <w:br/>
        <w:t xml:space="preserve">11. Гипероглиф японский (Hyperoglyphe japonica) </w:t>
        <w:br/>
        <w:t xml:space="preserve">12. Сарган тихоокеанский (Strongylura anastomella) </w:t>
        <w:br/>
        <w:t xml:space="preserve">13. Камбала всех видов (Pleuronectiformes Pleuronectidae, в Приморье 23 вида). </w:t>
        <w:br/>
        <w:br/>
      </w:r>
      <w:r>
        <w:rPr>
          <w:b/>
          <w:bCs/>
        </w:rPr>
        <w:t>Зачетный вес</w:t>
      </w:r>
      <w:r>
        <w:rPr/>
        <w:br/>
        <w:t xml:space="preserve">1. Максимальный зачетный вес – 7000 гр. </w:t>
        <w:br/>
        <w:t>2. Если рыба, добытая на соревнованиях, отсутствует в списках зачетных и незачетных видов, то она считается зачетной, и для нее устанавливается минимальный зачетный вес 900 (девятьсот) гр.</w:t>
        <w:br/>
        <w:br/>
      </w:r>
      <w:r>
        <w:rPr>
          <w:b/>
          <w:bCs/>
        </w:rPr>
        <w:t>Штрафные очки за добычу зачетных видов.</w:t>
      </w:r>
      <w:r>
        <w:rPr/>
        <w:br/>
        <w:t>1. За добычу зачетных видов, весом менее 2/3 от минимального зачетного веса, начисляются штрафные очки, равные минимальному зачетному весу, для данного вида.</w:t>
        <w:br/>
        <w:br/>
      </w:r>
      <w:r>
        <w:rPr>
          <w:b/>
          <w:bCs/>
        </w:rPr>
        <w:t>Штрафные очки за добычу незачетных видов.</w:t>
      </w:r>
      <w:r>
        <w:rPr/>
        <w:br/>
        <w:t>2. За добычу незачетных видов, начисляются штрафные очки в размере, равном весу добытой рыбы. Но при этом, штраф не может быть менее 1000 очков.</w:t>
        <w:br/>
        <w:br/>
      </w:r>
      <w:r>
        <w:rPr>
          <w:b/>
          <w:bCs/>
        </w:rPr>
        <w:t>Спортсмен однозначно дисквалифицируется, если его добыча, квалифицируется, с зоологической точки зрения, как не рыба (беспозвоночные, млекопитающие, птицы и прочие животные не относящиеся к рыбам)!!!</w:t>
      </w:r>
      <w:r>
        <w:rPr/>
        <w:br/>
        <w:br/>
      </w:r>
      <w:r>
        <w:rPr>
          <w:b/>
          <w:bCs/>
        </w:rPr>
        <w:t>Судейская коллегия проводит подсчет результатов каждый день.</w:t>
      </w:r>
      <w:r>
        <w:rPr/>
        <w:br/>
        <w:t>1. За каждую, зачетную рыбу, начисляются очки, равные зачетному весу для данного вида в граммах, плюс начисляется по одному очку за каждый грамм добытого экземпляра (плюс вес рыбы). Сумма очков за каждую добытую рыбу умножается на коэффициент. Из общего количества очков вычитаются штрафы.</w:t>
        <w:br/>
        <w:br/>
      </w:r>
      <w:r>
        <w:rPr>
          <w:b/>
          <w:bCs/>
        </w:rPr>
        <w:t xml:space="preserve">Важный пункт (для КУБКА РОССИИ,3-й этап). </w:t>
      </w:r>
      <w:r>
        <w:rPr/>
        <w:br/>
        <w:t>1. Когда очки всех участников посчитаны, их нужно перевести в проценты. За 100% принимается самый высокий результат. Остальные результаты переводятся в проценты по формуле: результат спортсмена умножается на 100% и делится на самый высокий результат. Протокол заполняется каждый день. Перевод в проценты нужен, что бы объективно определить лучший результат по двум этапам КУБКА РОССИИ (из тре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3:00Z</dcterms:created>
  <dc:creator>sandro</dc:creator>
  <dc:description/>
  <dc:language>en-US</dc:language>
  <cp:lastModifiedBy>AlexFint</cp:lastModifiedBy>
  <dcterms:modified xsi:type="dcterms:W3CDTF">2010-09-15T17:53:00Z</dcterms:modified>
  <cp:revision>2</cp:revision>
  <dc:subject/>
  <dc:title>Внимание</dc:title>
</cp:coreProperties>
</file>